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итика обработки и защиты данных на сайте КПК «Содействи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ские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йт КПК «Содействие» может содержать материалы, защищённые авторскими правами, — как собственные, так и сторонних авторов. Они сопровождаются указанием авторства и ссылкой на автора либо на оригинальный источник. Если автор для публичного распространения предъявляет более жёсткие требования, они приводятся в тексте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ы, авторами которых являются сотрудники КПК «Содействие», могут бесплатно и без каких-либо ограничений распространяться публично в некоммерческих целях (то есть без извлечения материальной выгоды) при обязательном соблюдении следующи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скажение оригиналь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ение указаний на авторские п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 в распространяемом материале ссылки (при распространении в Интернете — ссылка должна быть доступна и открыта для индексирования поисковыми системами) на страницу сайта КПК «Содействие» с оригиналом да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материалов в коммерческих целях определяется договорами с их правообладателями. Законодательство Российской Федерации требует соблюдения авторских и смежных прав и всех ограничений или требований, предъявляемых правообладателем к публикации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бор и обработка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КПК «Содействие» имеется несколько форм, заполняя и подтверждая которые, пользователь сайта передаёт в КПК «Содействие» свои персональные данные. Их отправка возможна только при согласии пользователя на обработку его персональных данных. Обработка этих персональных данных осуществляется в соответствии со следу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ель сайта КПК «Содействие», отправляя в КПК «Содействие» свои данные, своей волей и в своем интересе даёт согласие на автоматизированную и неавтоматизированную обработку (сбор, запись, систематизация, накопление, хранение, уточнение, обновление, изменение, извлечение, использование, обезличивание, блокирование, удаление, уничтожение) в КПК «Содействие» своих персональных данных, предоставленных по его инициативе, в целях информационного взаимодействия с КПК «Содействие», заключения договоров с КПК «Содействие» и получения информации об услугах и предложениях КПК «Содействие». Срок действия согласия - 3 года с момента отправки данных.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гласие может быть отозвано путем письменного обращения в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и получении отзыва согласия КПК «Содействие» прекращает обработку соответствующих персональных данных и уничтожает их в течение 30 (тридцати) дней с момента получения письменного отзыва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КПК «Содействие» используется инструмент веб-аналитики Яндекс Метрика с целью оценки эффективности онлайн и офлайн-рекламы услуг, оказываемых КПК «Содействие». С помощью Яндекс Метрики КПК «Содействие» получает информацию о действиях посетителей сайта (дата посещения сайта, время нахождения на сайте, просмотренные страницы, загруженные файлы, по какой ссылке посетитель пришёл на сайт, возраст посетителя). Данные, получаемые с помощью Яндекс Метрики, являются обезличенными и не позволяют идентифицировать конкретного посетителя сайта КПК «Содейств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одолжая использовать сайт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, пользователь сайта даёт согласие на обработку следующих данных: файлов cookie; географического адреса точки подключения пользователя к сети Интернет; типа, версии, языка ОС; типа, версии, языка Браузера; типа устройства пользователя и разрешения его экрана; идентификатора пользователя, преобразованного при помощи хеш-функции или других модификаций; адреса устройства пользователя; поисковых запросов пользователя; интернет-адресов посещаемых пользователя веб-страниц; - в целях идентификации пользователя сайта, идентификации устройства пользователя, обеспечения функционирования сайта. Для прекращения обработки данных пользователю достаточно покинуть сайт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рекла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а сайте </w:t>
      </w:r>
      <w:r>
        <w:rPr>
          <w:rFonts w:cs="Times New Roman" w:ascii="Times New Roman" w:hAnsi="Times New Roman"/>
          <w:sz w:val="20"/>
          <w:szCs w:val="20"/>
        </w:rPr>
        <w:t xml:space="preserve">КПК «Содействие» </w:t>
      </w:r>
      <w:r>
        <w:rPr>
          <w:rFonts w:cs="Times New Roman" w:ascii="Times New Roman" w:hAnsi="Times New Roman"/>
          <w:iCs/>
          <w:sz w:val="20"/>
          <w:szCs w:val="20"/>
        </w:rPr>
        <w:t xml:space="preserve">имеется несколько форм, заполняя и подтверждая которые пользователь сайта дает согласие на предоставление ему рекламной информации о продуктах и услугах </w:t>
      </w:r>
      <w:r>
        <w:rPr>
          <w:rFonts w:cs="Times New Roman" w:ascii="Times New Roman" w:hAnsi="Times New Roman"/>
          <w:sz w:val="20"/>
          <w:szCs w:val="20"/>
        </w:rPr>
        <w:t xml:space="preserve">КПК «Содействие» </w:t>
      </w:r>
      <w:r>
        <w:rPr>
          <w:rFonts w:cs="Times New Roman" w:ascii="Times New Roman" w:hAnsi="Times New Roman"/>
          <w:iCs/>
          <w:sz w:val="20"/>
          <w:szCs w:val="20"/>
        </w:rPr>
        <w:t xml:space="preserve">посредством направления сообщений электронной почты, СМС – сообщений, сообщений в мессенджеры, push-уведомлений, телефонных обращений. Срок действия согласия – 3 года с момента отправки данных. Согласие может быть отозвано путем письменного обращения в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б условиях обработки и о наличии запретов и условий на обработку неограниченным кругом лиц персональных данных, 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На сайте </w:t>
      </w:r>
      <w:r>
        <w:rPr>
          <w:rFonts w:cs="Times New Roman" w:ascii="Times New Roman" w:hAnsi="Times New Roman"/>
          <w:sz w:val="20"/>
          <w:szCs w:val="20"/>
        </w:rPr>
        <w:t xml:space="preserve">КПК «Содействие» </w:t>
      </w:r>
      <w:r>
        <w:rPr>
          <w:rFonts w:cs="Times New Roman" w:ascii="Times New Roman" w:hAnsi="Times New Roman"/>
          <w:iCs/>
          <w:sz w:val="20"/>
          <w:szCs w:val="20"/>
        </w:rPr>
        <w:t xml:space="preserve">в нескольких разделах размещены персональные данные уполномоченных лиц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 уведомляет о запрете на передачу указанных данных неограниченному кругу лиц иными способами, кроме обнародования на сайте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, а также о запрете обработки указанных данных неограниченным кругом лиц в иных целях, кроме получения информации об уполномоченных лицах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P-адреса пользователей, cookies и другие технические д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 работает на стандартном программном обеспечении провайдера хостинга (веб-сервер), который запрашивает IP-адреса </w:t>
      </w:r>
      <w:r>
        <w:rPr>
          <w:rFonts w:cs="Times New Roman" w:ascii="Times New Roman" w:hAnsi="Times New Roman"/>
          <w:sz w:val="20"/>
          <w:szCs w:val="20"/>
        </w:rPr>
        <w:t>пользователей</w:t>
      </w:r>
      <w:r>
        <w:rPr>
          <w:rFonts w:cs="Times New Roman" w:ascii="Times New Roman" w:hAnsi="Times New Roman"/>
          <w:iCs/>
          <w:sz w:val="20"/>
          <w:szCs w:val="20"/>
        </w:rPr>
        <w:t xml:space="preserve"> для отправки им содержимого страниц сайта, данная информация является обезличен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 использует технологию cookies для сохранения на компьютерах пользователей в промежутке между посещениями сайта информации о выбранных пользователем настройках вида сайта. Данная информация является обезличенной и не содержит персональных данных пользователей. Пользователь сайта имеет право и возможность отключить использование технологии cookies для данного сайта в своём браузер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 xml:space="preserve"> может использовать код для программных сервисов, предоставляемых третьими лицами (таких как сбор статистики посещения сайта, онлайн-консультант, сервисы отзывов, сервисы связи с социальными сетями и др.). Сведения, получаемые этими программными сервисами, обрабатываются этим программным кодом, используемым пользователями согласно лицензионным соглашениям этих третьих лиц — поставщиков сервисов; они не поступают и не обрабатываются в </w:t>
      </w:r>
      <w:r>
        <w:rPr>
          <w:rFonts w:cs="Times New Roman" w:ascii="Times New Roman" w:hAnsi="Times New Roman"/>
          <w:sz w:val="20"/>
          <w:szCs w:val="20"/>
        </w:rPr>
        <w:t>КПК «Содействие»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7:00Z</dcterms:created>
  <dc:creator>user</dc:creator>
  <dc:description/>
  <dc:language>en-US</dc:language>
  <cp:lastModifiedBy>user</cp:lastModifiedBy>
  <dcterms:modified xsi:type="dcterms:W3CDTF">2025-02-18T10:07:00Z</dcterms:modified>
  <cp:revision>2</cp:revision>
  <dc:subject/>
  <dc:title/>
</cp:coreProperties>
</file>