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голосования</w:t>
      </w:r>
    </w:p>
    <w:p>
      <w:pPr>
        <w:pStyle w:val="Normal"/>
        <w:ind w:left="-425" w:hanging="0"/>
        <w:jc w:val="center"/>
        <w:rPr/>
      </w:pPr>
      <w:r>
        <w:rPr>
          <w:b/>
          <w:sz w:val="20"/>
          <w:szCs w:val="20"/>
        </w:rPr>
        <w:t>на очередном общем собрании членов КПК «Содействие» в форме заочного голосования</w:t>
      </w:r>
    </w:p>
    <w:p>
      <w:pPr>
        <w:pStyle w:val="Normal"/>
        <w:ind w:lef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айщика: </w:t>
      </w:r>
      <w:r>
        <w:rPr>
          <w:color w:val="FF0000"/>
          <w:sz w:val="20"/>
          <w:szCs w:val="20"/>
        </w:rPr>
        <w:t>ФИО</w:t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 пайщика: </w:t>
      </w:r>
      <w:r>
        <w:rPr>
          <w:color w:val="FF0000"/>
          <w:sz w:val="20"/>
          <w:szCs w:val="20"/>
        </w:rPr>
        <w:t>ХХ</w:t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, поставленные на голос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председательствующего и секретар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Утверждение годовой бухгалтерской (финансовой) отчетности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Рассмотрение отчета о деятельности Правления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Рассмотрение отчета о деятельности Ревизионной комиссии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Рассмотрение отчета о состоянии системы управления рисками кооператива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Утверждение отчета об исполнении сметы доходов и расходов за 2024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Утверждение сметы доходов и расходов на 2025-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0" w:leader="none"/>
        </w:tabs>
        <w:ind w:left="-426" w:hanging="0"/>
        <w:jc w:val="both"/>
        <w:rPr/>
      </w:pPr>
      <w:r>
        <w:rPr>
          <w:sz w:val="20"/>
          <w:szCs w:val="20"/>
        </w:rPr>
        <w:t>Выбор аудиторской организации (аудитора) для проведения проверки бухгалтерского учета и бухгалтерской (финансовой) отчетности Кооператива за 2025-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По первому вопросу голосования предлагается избрать </w:t>
      </w:r>
      <w:r>
        <w:rPr>
          <w:sz w:val="20"/>
          <w:szCs w:val="20"/>
          <w:lang w:val="uk-UA"/>
        </w:rPr>
        <w:t>председателем</w:t>
      </w:r>
      <w:r>
        <w:rPr>
          <w:sz w:val="20"/>
          <w:szCs w:val="20"/>
        </w:rPr>
        <w:t xml:space="preserve"> очередного Общего собрания членов Кооператива Лашко Алексея Владимировича, секретарем Общего собрания - Казьмину Светлану Михайловну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28905</wp:posOffset>
                </wp:positionV>
                <wp:extent cx="21463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15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28905</wp:posOffset>
                </wp:positionV>
                <wp:extent cx="21463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15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128905</wp:posOffset>
                </wp:positionV>
                <wp:extent cx="2146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pt;margin-top:10.15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второму вопросу голосования предлагается утвердить годовую бухгалтерскую (финансовую) отчетность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 третьему вопросу голосования предлагается утвердить отчет о деятельности Правления Кооператива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 четвертому вопросу голосования предлагается утвердить отчет о деятельности Ревизионной комиссии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пятому вопросу голосования предлагается утвердить отчет о состоянии системы управления рисками Кооператива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 шестому вопросу голосования предлагается утвердить отчет об исполнении сметы доходов и расходов за 2024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едьмому вопросу голосования предлагается утвердить смету доходов и расходов на 2025-й год, при фактическом исполнении сметы на 2024-й год передать Правлению Кооператива право при необходимости перераспределять расходы между сметными назначениями, а также превысить расходы, заложенные в смете, при условии одновременного пропорционального увеличения доходов Кооперати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восьмому вопросу голосования предлагается выбрать ООО «Бизнес-Аудит-Центр» в качестве аудиторской организации для проведения проверки бухгалтерского учета и бухгалтерской (финансовой) отчетности Кооператива за 2025-й год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ставьте любой знак в одном из полей «за», «против», «воздержался»</w:t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165</wp:posOffset>
                </wp:positionH>
                <wp:positionV relativeFrom="paragraph">
                  <wp:posOffset>132080</wp:posOffset>
                </wp:positionV>
                <wp:extent cx="214630" cy="2279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4pt;width:16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</w:t>
        <w:tab/>
        <w:tab/>
        <w:t>против</w:t>
        <w:tab/>
        <w:tab/>
        <w:t xml:space="preserve">     воздержался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енный собственноручно бюллетень для голосования может быть передан/направлен по адресу любого операционного офиса Кооператива или по адресу головного подразделения Кооператива 620026, г. Екатеринбург, ул. Мамина-Сибиряка, д. 126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Заполненный в электронном виде и подписанный электронной подписью бюллетень для голосования может быть направлен по адресу электронной почты </w:t>
      </w:r>
      <w:hyperlink r:id="rId2">
        <w:r>
          <w:rPr>
            <w:rStyle w:val="InternetLink"/>
            <w:sz w:val="20"/>
            <w:szCs w:val="20"/>
            <w:lang w:val="en-US"/>
          </w:rPr>
          <w:t>bk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odeistvi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sz w:val="20"/>
          <w:szCs w:val="20"/>
        </w:rPr>
        <w:t>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сылка, при переходе по которой можно заполнить бюллетень для голосования размещена в личном кабинете на сайте </w:t>
      </w:r>
      <w:hyperlink r:id="rId3">
        <w:r>
          <w:rPr>
            <w:rStyle w:val="InternetLink"/>
            <w:sz w:val="20"/>
            <w:szCs w:val="20"/>
          </w:rPr>
          <w:t>https://probalance-zaem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Срок окончания приема заполненного бюллетеня – </w:t>
      </w:r>
      <w:r>
        <w:rPr>
          <w:color w:val="000000"/>
          <w:sz w:val="20"/>
          <w:szCs w:val="20"/>
        </w:rPr>
        <w:t xml:space="preserve">30.06.2025 </w:t>
      </w:r>
      <w:r>
        <w:rPr>
          <w:sz w:val="20"/>
          <w:szCs w:val="20"/>
        </w:rPr>
        <w:t>г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>Дата подписания:</w:t>
        <w:tab/>
        <w:t>_____________ г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-426" w:hanging="0"/>
        <w:jc w:val="both"/>
        <w:rPr/>
      </w:pPr>
      <w:r>
        <w:rPr>
          <w:sz w:val="20"/>
          <w:szCs w:val="20"/>
        </w:rPr>
        <w:t>Подпись пайщика:</w:t>
        <w:tab/>
        <w:t>_______________/</w:t>
      </w:r>
      <w:r>
        <w:rPr>
          <w:color w:val="FF0000"/>
          <w:sz w:val="20"/>
          <w:szCs w:val="20"/>
        </w:rPr>
        <w:t>ФИО</w:t>
      </w:r>
    </w:p>
    <w:sectPr>
      <w:footerReference w:type="default" r:id="rId4"/>
      <w:type w:val="nextPage"/>
      <w:pgSz w:w="11906" w:h="16838"/>
      <w:pgMar w:left="1418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p@sodeistvie.su" TargetMode="External"/><Relationship Id="rId3" Type="http://schemas.openxmlformats.org/officeDocument/2006/relationships/hyperlink" Target="https://probalance-zae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3:00Z</dcterms:created>
  <dc:creator>Customer</dc:creator>
  <dc:description/>
  <cp:keywords/>
  <dc:language>en-US</dc:language>
  <cp:lastModifiedBy>user</cp:lastModifiedBy>
  <cp:lastPrinted>2023-01-23T10:36:00Z</cp:lastPrinted>
  <dcterms:modified xsi:type="dcterms:W3CDTF">2025-05-21T10:09:00Z</dcterms:modified>
  <cp:revision>9</cp:revision>
  <dc:subject/>
  <dc:title/>
</cp:coreProperties>
</file>